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Герейхановская средняя общеобразовательная школа №2 имени м Диб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-31750</wp:posOffset>
                </wp:positionV>
                <wp:extent cx="23545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февраля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9pt;mso-wrap-distance-left:9pt;mso-wrap-distance-right:9pt;mso-wrap-distance-top:0pt;mso-wrap-distance-bottom:0pt;margin-top:-2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 февраля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 xml:space="preserve"> 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5216" w:hanging="0"/>
        <w:jc w:val="both"/>
        <w:rPr/>
      </w:pPr>
      <w:r>
        <w:rPr/>
        <w:t xml:space="preserve">О проведении 13.02.2019 г. итогового собеседования по русскому языку обучающихся 9 классов МКОУ ГСОШ №2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№189/1513 от 07.11.2018 г., в целях проверки организационных, технологических и информационных решений в рамках реализации мероприятий по внедрению итогового собеседования как допуска в ГИА-9, на основании приказа Управления образования администрации муниципального района «Сулейман-Стальсий район»  от 25.01 №07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итоговое собеседование по русскому языку обучающихся 9 классов (далее - апробация)</w:t>
      </w:r>
      <w:r>
        <w:rPr>
          <w:b/>
        </w:rPr>
        <w:t xml:space="preserve"> 13 февраля 2019 года </w:t>
      </w:r>
      <w:r>
        <w:rPr/>
        <w:t>в МКОУ ГСОШ №2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Установить, что:</w:t>
      </w:r>
    </w:p>
    <w:p>
      <w:pPr>
        <w:pStyle w:val="Normal"/>
        <w:jc w:val="both"/>
        <w:rPr/>
      </w:pPr>
      <w:r>
        <w:rPr/>
        <w:t xml:space="preserve">1) итоговое собеседование начинается в 09.00 часов по местному времени; </w:t>
      </w:r>
    </w:p>
    <w:p>
      <w:pPr>
        <w:pStyle w:val="Normal"/>
        <w:jc w:val="both"/>
        <w:rPr/>
      </w:pPr>
      <w:r>
        <w:rPr/>
        <w:t>2) место проведения итогового собеседования или пункты проведения (далее - ППЭ) – МКОУ СОШ №2 (каб. №3).</w:t>
      </w:r>
    </w:p>
    <w:p>
      <w:pPr>
        <w:pStyle w:val="Normal"/>
        <w:jc w:val="both"/>
        <w:rPr/>
      </w:pPr>
      <w:r>
        <w:rPr/>
        <w:t>3) на выполнение работы каждому участнику в среднем отводится 15 минут; для детей с ОВЗ – 30 мин.</w:t>
      </w:r>
    </w:p>
    <w:p>
      <w:pPr>
        <w:pStyle w:val="Normal"/>
        <w:jc w:val="both"/>
        <w:rPr/>
      </w:pPr>
      <w:r>
        <w:rPr/>
        <w:t>4) рекомендованное время проведения итогового собеседования с 09.00 до 14.00 часов;</w:t>
      </w:r>
    </w:p>
    <w:p>
      <w:pPr>
        <w:pStyle w:val="Normal"/>
        <w:jc w:val="both"/>
        <w:rPr/>
      </w:pPr>
      <w:r>
        <w:rPr/>
        <w:t>5) итоговое собеседование проводится, не прерывая учебный процесс;</w:t>
      </w:r>
    </w:p>
    <w:p>
      <w:pPr>
        <w:pStyle w:val="Normal"/>
        <w:jc w:val="both"/>
        <w:rPr/>
      </w:pPr>
      <w:r>
        <w:rPr/>
        <w:t>6) в течение проведения итогового собеседования в аудитории ведется потоковая аудиозапись;</w:t>
      </w:r>
    </w:p>
    <w:p>
      <w:pPr>
        <w:pStyle w:val="Normal"/>
        <w:jc w:val="both"/>
        <w:rPr/>
      </w:pPr>
      <w:r>
        <w:rPr/>
        <w:t>7) пересечение потоков (встречи, общение) участников, уже прошедших процедуру собеседования и еще ожидающих ее не допускается;</w:t>
      </w:r>
    </w:p>
    <w:p>
      <w:pPr>
        <w:pStyle w:val="Normal"/>
        <w:jc w:val="both"/>
        <w:rPr/>
      </w:pPr>
      <w:r>
        <w:rPr/>
        <w:t>8) участники итогового собеседования - обучающиеся 9 класса МКОУ ГСОШ №2.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значить: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- ответственной за </w:t>
      </w:r>
      <w:bookmarkStart w:id="0" w:name="_Hlk511025436"/>
      <w:r>
        <w:rPr>
          <w:sz w:val="24"/>
          <w:szCs w:val="24"/>
        </w:rPr>
        <w:t xml:space="preserve">проведение итогового собеседования </w:t>
      </w:r>
      <w:bookmarkEnd w:id="0"/>
      <w:r>
        <w:rPr>
          <w:sz w:val="24"/>
          <w:szCs w:val="24"/>
        </w:rPr>
        <w:t xml:space="preserve">Абуеву Эльвиру Нажмудиновну, </w:t>
      </w:r>
      <w:bookmarkStart w:id="1" w:name="_Hlk511024766"/>
      <w:r>
        <w:rPr>
          <w:sz w:val="24"/>
          <w:szCs w:val="24"/>
        </w:rPr>
        <w:t>зам. директора по УВР;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организаторами вне аудитории Муслимову Риму Магомедшафиевну и ….., учителей начальных классов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заменатором-собеседником Магомедову Джульетту Владимировну, учителя иностранных языков;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экспертами Магомедову Джульетту Владимировну и ……, учителей русского языка и литературы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м специалистом Керимова Сабира Рамазановича, учителя информатики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с участниками итогового собеседования в соответствии с Регламентом (отв.Абуева Э.Н.)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ам  проводить экзамен строго в соответствии с инструкцией.</w:t>
      </w:r>
    </w:p>
    <w:p>
      <w:pPr>
        <w:pStyle w:val="Normal"/>
        <w:ind w:firstLine="360"/>
        <w:jc w:val="both"/>
        <w:rPr/>
      </w:pPr>
      <w:bookmarkEnd w:id="1"/>
      <w:r>
        <w:rPr>
          <w:b/>
        </w:rPr>
        <w:t>4. Абуевой Э.Н., ответственной за проведение итогового собеседования:</w:t>
      </w:r>
    </w:p>
    <w:p>
      <w:pPr>
        <w:pStyle w:val="Normal"/>
        <w:ind w:firstLine="360"/>
        <w:jc w:val="both"/>
        <w:rPr/>
      </w:pPr>
      <w:r>
        <w:rPr/>
        <w:t>1) обеспечить организацию и объективное проведение итогового собеседования в соответствии с планом-графиком, инструкцией для лиц, привлекаемых к проведению итогового собеседования, критериями оценивания устных ответов (Приложения к Приказу № 100-01/19 от 17 января 2019г.).</w:t>
      </w:r>
    </w:p>
    <w:p>
      <w:pPr>
        <w:pStyle w:val="Normal"/>
        <w:ind w:firstLine="360"/>
        <w:jc w:val="both"/>
        <w:rPr/>
      </w:pPr>
      <w:r>
        <w:rPr/>
        <w:t>2) осуществить корректировку расписания занятий в дни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/>
        <w:t>3) провести информационно-разъяснительную работу с участниками итогового собеседования и их родителями, довести до сведения место, время и порядок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/>
        <w:t>4) задействовать необходимое количество аудиторий проведения итогового собеседования, исходя из расчета количества участников итогового собеседования, количества привлекаемых экзаменаторов-собеседников и экспертов;</w:t>
      </w:r>
    </w:p>
    <w:p>
      <w:pPr>
        <w:pStyle w:val="Normal"/>
        <w:ind w:firstLine="360"/>
        <w:jc w:val="both"/>
        <w:rPr/>
      </w:pPr>
      <w:r>
        <w:rPr/>
        <w:t>5) организовать рабочее место в штабе, оборудованное компьютером с доступом в сеть Интернет и принтером для получения и тиражирования материалов для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/>
        <w:t>6) обеспечить оценивание экспертами ответов обучающихся и заполнение форм оценивания непосредственно в аудиториях ППЭ по ходу собеседования;</w:t>
      </w:r>
    </w:p>
    <w:p>
      <w:pPr>
        <w:pStyle w:val="Normal"/>
        <w:ind w:firstLine="360"/>
        <w:jc w:val="both"/>
        <w:rPr/>
      </w:pPr>
      <w:r>
        <w:rPr/>
        <w:t>7) До 29.01.2019 г. предоставить муниципальному техническому специалисту (Керимову С.Р.) сведения об участниках из числа обучающихся 9 классов ОО.</w:t>
      </w:r>
    </w:p>
    <w:p>
      <w:pPr>
        <w:pStyle w:val="Normal"/>
        <w:ind w:firstLine="360"/>
        <w:jc w:val="both"/>
        <w:rPr/>
      </w:pPr>
      <w:r>
        <w:rPr/>
        <w:t>8) Не позднее 12.02.2019 г. обеспечить контроль технической готовности ОО к проведению итогового собеседования согласно реглам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нь проведения апробации 13.02.2019 г.:</w:t>
      </w:r>
    </w:p>
    <w:p>
      <w:pPr>
        <w:pStyle w:val="Normal"/>
        <w:ind w:left="360" w:hanging="0"/>
        <w:jc w:val="both"/>
        <w:rPr/>
      </w:pPr>
      <w:r>
        <w:rPr/>
        <w:t>- обеспечить организационно-технологическую схему проведения апробации в соответствии с регламентом, Методическими рекомендациями и нормативными докумен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 15.00 ч. следующего дня  сдать муниципальному техническому специалисту (Керимову С.Р.) на съёмном носителе (в эл. виде) аудиофайлы с записями ответов участников поаудиторно, упакованные в единую папку ОО, а также запечатанные конверты с протоколами проведения итогового собеседования (по количеству аудиторий) и сопроводительные документы (ведомость и список).</w:t>
      </w:r>
    </w:p>
    <w:p>
      <w:pPr>
        <w:pStyle w:val="Normal"/>
        <w:ind w:firstLine="360"/>
        <w:rPr/>
      </w:pPr>
      <w:r>
        <w:rPr>
          <w:b/>
        </w:rPr>
        <w:t>5. Муслимовой Р.М. и …., организаторам вне аудитории:</w:t>
      </w:r>
    </w:p>
    <w:p>
      <w:pPr>
        <w:pStyle w:val="Normal"/>
        <w:ind w:firstLine="360"/>
        <w:rPr/>
      </w:pPr>
      <w:r>
        <w:rPr/>
        <w:t>1) обеспечить соблюдение порядка и тишины в месте проведения итогового собеседования, создание психологически комфортных условий проведения итогового собеседования, организацию питьевого режима для обучающихся 9 класса в соответствии с санитарно- эпидемиологическими правилами и нормативами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/>
        <w:t>Директор МКОУ ГСОШ №2                                                       Сафаралиев М.А.</w:t>
      </w:r>
    </w:p>
    <w:p>
      <w:pPr>
        <w:pStyle w:val="Style15"/>
        <w:spacing w:before="280" w:after="280"/>
        <w:ind w:left="720" w:right="-360" w:hanging="0"/>
        <w:jc w:val="both"/>
        <w:rPr/>
      </w:pPr>
      <w:r>
        <w:rPr/>
        <w:t>С приказом ознакомлены: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1</dc:creator>
  <dc:description/>
  <cp:keywords/>
  <dc:language>en-US</dc:language>
  <cp:lastModifiedBy>Sabir UO</cp:lastModifiedBy>
  <cp:lastPrinted>2018-11-08T20:00:00Z</cp:lastPrinted>
  <dcterms:modified xsi:type="dcterms:W3CDTF">2019-02-06T14:04:00Z</dcterms:modified>
  <cp:revision>6</cp:revision>
  <dc:subject/>
  <dc:title>муниципальное бюджетное общеобразовательное учреждение </dc:title>
</cp:coreProperties>
</file>